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402080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vaz národní házené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Zátopkova 100/2, poštovní schránka 40, 160 17 Praha 6; telefon a fax 242 429 249, tel. 233 017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  <w:tab/>
      </w:r>
      <w:r>
        <w:rPr>
          <w:b/>
          <w:lang w:val="en-US" w:eastAsia="en-US"/>
        </w:rPr>
        <w:t xml:space="preserve">E-mail: 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  <w:lang w:val="en-US" w:eastAsia="en-US"/>
        </w:rPr>
        <w:t xml:space="preserve">    +420721820755</w:t>
      </w:r>
      <w:r>
        <w:rPr>
          <w:b/>
        </w:rPr>
        <w:t xml:space="preserve">  sekretář:  Petr Holý</w:t>
      </w:r>
    </w:p>
    <w:p>
      <w:pPr>
        <w:pStyle w:val="Normal"/>
        <w:jc w:val="center"/>
        <w:rPr/>
      </w:pPr>
      <w:r>
        <w:rPr>
          <w:b/>
          <w:sz w:val="24"/>
        </w:rPr>
        <w:t>www.svaznarodnihazene.c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USNESE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5. valné hromady Svazu národní házené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lná hromada Svazu národní házené:</w:t>
      </w:r>
    </w:p>
    <w:p>
      <w:pPr>
        <w:pStyle w:val="Normal"/>
        <w:rPr/>
      </w:pPr>
      <w:r>
        <w:rPr>
          <w:b/>
          <w:sz w:val="24"/>
        </w:rPr>
        <w:t>A. Projednala:</w:t>
      </w:r>
      <w:r>
        <w:rPr>
          <w:sz w:val="24"/>
        </w:rPr>
        <w:tab/>
        <w:t>1. Zprávu o činnosti SNH za uplynulé obdob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Zprávu Dozorčí rady SN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Zprávu o čerpání rozpočtu za rok 2011</w:t>
      </w:r>
    </w:p>
    <w:p>
      <w:pPr>
        <w:pStyle w:val="Normal"/>
        <w:rPr/>
      </w:pPr>
      <w:r>
        <w:rPr>
          <w:sz w:val="24"/>
        </w:rPr>
        <w:tab/>
        <w:tab/>
        <w:tab/>
        <w:t>4. Návrh rozpočtu na rok 201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B. Schvaluje:</w:t>
      </w:r>
      <w:r>
        <w:rPr>
          <w:sz w:val="24"/>
        </w:rPr>
        <w:tab/>
        <w:tab/>
        <w:t>1. Zprávu o čerpání rozpočtu za rok 20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Rozpočet na rok 2012, ale pouze v položce výdajů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C. Bere na vědomí:</w:t>
      </w:r>
      <w:r>
        <w:rPr>
          <w:sz w:val="24"/>
        </w:rPr>
        <w:tab/>
        <w:t>1. Zprávu o činnosti SNH za uplynulé obdob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Zprávu Dozorčí rady SNH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3. Rezignaci pana Václava Kočího na členství ve Výkonném výboru SNH i marketingové komi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D. Pověřuje:</w:t>
      </w:r>
      <w:r>
        <w:rPr>
          <w:sz w:val="24"/>
        </w:rPr>
        <w:tab/>
        <w:t>1. VV SNH provádět v rozpočtu SNH na rok 2012 nezbytné úpravy v průběhu roku a informovat o nich předsedy OSK, oddíly, klu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E. Volí:</w:t>
      </w:r>
      <w:r>
        <w:rPr>
          <w:sz w:val="24"/>
        </w:rPr>
        <w:tab/>
        <w:t>1.  jako delegáta na příští VH ČSTV předsedu SNH pana Jaroslava Holého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F. Zrušuje:</w:t>
      </w:r>
      <w:r>
        <w:rPr>
          <w:sz w:val="24"/>
        </w:rPr>
        <w:tab/>
        <w:t>1. usnesení VV SNH č. 95/2007, bod a, b, e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. Ukládá:</w:t>
      </w:r>
      <w:r>
        <w:rPr>
          <w:sz w:val="24"/>
        </w:rPr>
        <w:tab/>
        <w:tab/>
        <w:t>1. VV SNH</w:t>
      </w:r>
    </w:p>
    <w:p>
      <w:pPr>
        <w:pStyle w:val="Normal"/>
        <w:ind w:left="2124" w:firstLine="711"/>
        <w:rPr>
          <w:sz w:val="24"/>
        </w:rPr>
      </w:pPr>
      <w:r>
        <w:rPr>
          <w:sz w:val="24"/>
        </w:rPr>
        <w:t xml:space="preserve">a) pokračovat ve spolupráci a zajišťování umístění expozice národní házené v Národním muzeu, oddělení dějin tělesné výchovy a sportu </w:t>
      </w:r>
    </w:p>
    <w:p>
      <w:pPr>
        <w:pStyle w:val="Normal"/>
        <w:ind w:left="2124" w:firstLine="711"/>
        <w:rPr>
          <w:sz w:val="24"/>
        </w:rPr>
      </w:pPr>
      <w:r>
        <w:rPr>
          <w:sz w:val="24"/>
        </w:rPr>
        <w:t xml:space="preserve">b) projednat všechny diskusní příspěvky přednesené na 15. VH SNH a přihlížet k nim při činnosti a rozhodování v jednotlivých odborných oblastech </w:t>
      </w:r>
    </w:p>
    <w:p>
      <w:pPr>
        <w:pStyle w:val="Normal"/>
        <w:ind w:left="2124" w:hanging="0"/>
        <w:rPr/>
      </w:pPr>
      <w:r>
        <w:rPr>
          <w:sz w:val="24"/>
        </w:rPr>
        <w:tab/>
        <w:t xml:space="preserve">c) </w:t>
      </w:r>
      <w:r>
        <w:rPr>
          <w:sz w:val="24"/>
          <w:szCs w:val="24"/>
        </w:rPr>
        <w:t xml:space="preserve">nestanovovat pro oddíly povinnost sehrát utkání vrcholných soutěží na umělém povrchu, a to až do doby případného opětovného projednání a schválení této povinnosti valnou hromadou SNH 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ab/>
        <w:t>d) upravit povinnost ligových oddílů danou propozicemi soutěže mít v dlouhodobé soutěži mládežnické družstva tak, aby byla zachována možnost volby jednotlivých oddílů mezi finanční kompenzací a odpočtem bodů v případě jejího nesplnění, a to již pro soutěžní ročník 2012/13 s tím, že rozhodnutí ligového družstva mezi finanční kompenzací a odpočtem bodů musí být sděleno před zahájením dané ligové soutěže a finanční postih musí být uhrazen příslušným ligovým oddílem na účet SNH do zahájení dané ligové soutěže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>e) případné finanční kompenzace za nesplnění povinnosti ligových oddílů mít v dlouhodobé soutěži mládežnické družstva uhrazené na účet SNH převést na OSK, ke které daný oddíl patří, a zároveň uložit této OSK povinnost prokazatelně využit tyto prostředky na pořádání Zimních halových pohárů mládeže v daném soutěžním ročníku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>f) vypustit od soutěžního ročníku 2013/14 z hracího systému vrcholných soutěží nástavbovou část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g) na příštím jednání valné hromady předložit programový materiál, koncepci rozvoje národní házené, ve kterém by byly nastíněny směry, kterými by se měla národní házená v nejbližších dvou letech ubírat 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Oddílům, klubům SNH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) nadále získávat nové funkcionáře, trenéry a rozhodčí a věnovat zvýšenou pozornost a péči mládežnickým družstvům, zejména se zaměřit na podporu činnosti „přípravek“</w:t>
      </w:r>
    </w:p>
    <w:p>
      <w:pPr>
        <w:pStyle w:val="Normal"/>
        <w:ind w:left="2124" w:firstLine="711"/>
        <w:rPr>
          <w:sz w:val="24"/>
        </w:rPr>
      </w:pPr>
      <w:r>
        <w:rPr>
          <w:sz w:val="24"/>
        </w:rPr>
        <w:t>b) věnovat pozornost vyhlašovaným grantům a dotačním titulům ze všech úrovní státní správy i samosprávy (stát, kraj, město, obec) a případně i soukromých či polostátních fir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jednotlivým OS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a) věnovat pozornost přípravě soutěží pro kategorii „přípravek“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aze dne 21. 7. 201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6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1:00Z</dcterms:created>
  <dc:creator>VKF</dc:creator>
  <dc:description/>
  <cp:keywords/>
  <dc:language>en-US</dc:language>
  <cp:lastModifiedBy>josefp</cp:lastModifiedBy>
  <cp:lastPrinted>2010-03-19T15:14:00Z</cp:lastPrinted>
  <dcterms:modified xsi:type="dcterms:W3CDTF">2012-07-27T06:51:00Z</dcterms:modified>
  <cp:revision>2</cp:revision>
  <dc:subject/>
  <dc:title/>
</cp:coreProperties>
</file>